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5</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318 sayılı ara kararı ile İmar ve Bayındırlık Komisyonu, Çevre ve Sağlık Komisyonu ile Ulaşım Komisyonu’na müştereken havale edilen; </w:t>
      </w:r>
      <w:r>
        <w:rPr>
          <w:sz w:val="24"/>
          <w:szCs w:val="24"/>
        </w:rPr>
        <w:t>Tarsus Belediye Meclisi’nin 21.05.2020 tarih ve 2020/4-1(51) sayılı meclis kararı ile Mersin İli, Tarsus İlçesi, Ulaş Mahallesi, 163 ada 423 parselin “Akaryakıt ve Servis İstasyonu+LPG” olarak işaretlenmesine yönelik 1/1000 ölçekli Uygulama İmar Planında plan değişikliği ile ilgili, 10/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rFonts w:eastAsia="Calibri"/>
          <w:bCs/>
        </w:rPr>
        <w:t>Plan değişikliğine konu parsel Mersin Büyükşehir Belediye Meclisi’nin 21.09.2019 tarih ve 323 sayılı kararı ile onaylanan 1/5000 ölçekli Nazım İmar Planına “Akaryakıt ve Servis İstasyonu” olarak işaretlenmiştir.</w:t>
      </w:r>
    </w:p>
    <w:p>
      <w:pPr>
        <w:pStyle w:val="AralkYok"/>
        <w:ind w:firstLine="720"/>
        <w:jc w:val="both"/>
        <w:rPr/>
      </w:pPr>
      <w:r>
        <w:rPr>
          <w:rFonts w:eastAsia="Calibri"/>
          <w:bCs/>
        </w:rPr>
        <w:t>Tarsus Belediye Meclisi’nin söz konusu kararında; “...Mersin Büyükşehir Belediyesi imar ve şehircilik Dairesi Başkanlığının 06.11.2019 tarih ve 146543 sayılı yazılarında; Mersin İli, Tarsus İlçesi, Ulaş Mahallesi 163 ada 423 nolu parsele ilişkin 1/5000 ölçekli Nazım İmar Planı Büyükşehir Belediye Meclisinin 21.06.2019 tarih ve 323 sayılı kararı alındığı belirtildiği, Mersin İli, Tarsus İlçesi, Ulaş Mahallesi 163 ada 423 nolu parsele ilişkin hazırlatılan “Akaryakıt ve Servis İstasyonu+LPG” yapma amaçlı 1/1000 Ölçekli Uygulama İmar Planı teklifinin kabul edildiği” belirtilmektedir.</w:t>
      </w:r>
    </w:p>
    <w:p>
      <w:pPr>
        <w:pStyle w:val="AralkYok"/>
        <w:ind w:firstLine="720"/>
        <w:jc w:val="both"/>
        <w:rPr/>
      </w:pPr>
      <w:r>
        <w:rPr>
          <w:rFonts w:eastAsia="Calibri"/>
          <w:bCs/>
        </w:rPr>
        <w:t xml:space="preserve">Tarsus Belediye Meclisi’nin 21.05.2020 tarih ve 2020/4-1(51) sayılı kararı ile Mersin İli Tarsus İlçesi, Ulaş Mahallesi, 163 ada 423 parselin “Akaryakıt ve Servis İstasyonu+LPG” olarak işaretlenmesine yönelik 1/1000 ölçekli Uygulama İmar Planında plan değişikliği teklifinin 1/5000 ölçekli Nazım İmar Plana uygun olarak hazırlandığı anlaşıldığından </w:t>
      </w:r>
      <w:r>
        <w:rPr>
          <w:rFonts w:eastAsia="Calibri"/>
          <w:b/>
          <w:bCs/>
        </w:rPr>
        <w:t>İdaresinden geldiği şekliyle kabulüne</w:t>
      </w:r>
      <w:r>
        <w:rPr>
          <w:rFonts w:eastAsia="Calibri"/>
          <w:bCs/>
        </w:rPr>
        <w:t xml:space="preserve"> komisyonlarımız tarafından </w:t>
      </w:r>
      <w:r>
        <w:rPr>
          <w:rFonts w:eastAsia="Calibri"/>
          <w:b/>
          <w:bCs/>
        </w:rPr>
        <w:t>oy birliğiyle</w:t>
      </w:r>
      <w:r>
        <w:rPr>
          <w:rFonts w:eastAsia="Calibri"/>
          <w:bCs/>
        </w:rPr>
        <w:t xml:space="preserve"> karar verilmiştir.</w:t>
      </w:r>
      <w:r>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00:00Z</dcterms:created>
  <dc:creator>user</dc:creator>
  <dc:description/>
  <cp:keywords/>
  <dc:language>en-US</dc:language>
  <cp:lastModifiedBy>USER</cp:lastModifiedBy>
  <cp:lastPrinted>2020-02-17T12:21:00Z</cp:lastPrinted>
  <dcterms:modified xsi:type="dcterms:W3CDTF">2020-07-14T09:20:00Z</dcterms:modified>
  <cp:revision>6</cp:revision>
  <dc:subject/>
  <dc:title/>
</cp:coreProperties>
</file>